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ORDER FORM   (3/31/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ET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TY    _____________________  STATE _______  ZIP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---------------------------------------------------------------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256 color or grayscale images scanned from your photographs.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ertical format photos are fitted to screen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640x480   _____ x $3.50 =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320x200   _____ x $3.00 =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800x600   _____ x $5.00 =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24x768*  _____ x $7.50 =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size (check one): 5.25___  5.25HD___  3.5 ___  3.5HD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* 1024x768 on high density only.  Very lar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hat format?   PCX___  GIF___  BMP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---------------------------------------------------------------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16 color or grayscale images scanned from your photographs.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ertical format photos are fitted to screen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GA   640x350   _____ x $3.50 =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VGA   640x480   _____ x $3.50 =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VGA   800x600   _____ x $4.50 =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VGA  1024x768   _____ x $5.50 =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size (check one): 5.25___  5.25HD___  3.5 ___  3.5HD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se images are dithered. The dithering techniqu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ulates 256 colors very well, but causes difficult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to resize the image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hat format?   PCX___  GIF___  BMP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TRUE COLOR images scanned from your photograph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Your system must be capable of True Color display for thes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ertical format images are fitted to screen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640x480    _____ x $5.00 =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800x600*   _____ x $6.50 =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want a non-standard size, write for pri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size (check one): 5.25HD*___  3.5HD___  (high density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* 800x600 on 3.5HD only. These images are hug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hat format?  Windows.BMP___  TGA___  TIF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non-TSR Screen saver / graphics shows for VGA/SVGA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KROSES - 256 color floral screen saver, 16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egistered disk** ___ x $8.00 =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hareware disk**  ___ x $5.00 =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JKBUNS -  R-rated rear view 256 color screen saver, 12 im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egistered disk** ___ x $7.00 =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hareware disk**  ___ x $5.00 =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KBOSOMS 2 - R-rated, but tasteful 256 col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aver featuring gorgeous bosoms for the man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n't see too many, 16 picture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egistered disk** ___ x $8.00 =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hareware disk**  ___ x $5.00 =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size:   5.25 ___  5.25HD___  3.5 ___  3.5HD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-------------------------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KBOSOMS 3 - R-rated, but tasteful 256 color non-TS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r featuring gorgeous bosoms for the man who can'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o many, 48 pictures. For VGA/SVG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egistered disk** ___ x $15.00 =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hareware disk**  ___ x  $5.00 =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size:  5.25HD ___  3.5HD ____  (high density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KBOSOMS 1024 - R-rated, but tastful 256 color non-TS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r at 1024x768 resolution.  Requires a VESA compatible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ard with at least 1 meg video memory.  16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egistered disk** ___ x $13.00 =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hareware disk**  ___ x  $5.00 =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k size:  5.25HD ___  3.5HD ____  (high density only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KBOSOMS 1024 (16 color version) - Same as above but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1024x768 resolution. Requires a VESA compatible SVG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t least 512k vide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egistered disk** ___ x $10.00 =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hareware disk**  ___ x  $5.00 =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k size (check one):  5.25___ 5.25HD___  3.5 ___  3.5HD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non-TSR Screen saver / graphics shows for EGA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EGA versions of the above programs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KROSES - 16 color floral screen saver, 16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egistered disk** ___ x $8.00 =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hareware disk**  ___ x $5.00 =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JKBUNS -  R-rated rear view 16 color screen saver, 12 im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egistered disk** ___ x $7.00 =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hareware disk**  ___ x $5.00 =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KBOSOMS 2 - R-rated, but tasteful 16 col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aver featuring gorgeous bosoms for the man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n't see too many, 16 picture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egistered disk** ___ x $8.00 =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hareware disk**  ___ x $5.00 =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size:   5.25 ___  5.25HD___  3.5 ___  3.5HD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-------------------------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KBOSOMS 3 - R-rated, but tasteful 16 color non-TS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r featuring gorgeous bosoms for the man who can'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o many, 48 pictures. For EG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egistered disk** ___ x $15.00 =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hareware disk**  ___ x  $5.00 =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size:  5.25HD ___  3.5HD ____  (high density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KBUNS, JKBOSOMS 2, JKBOSOMS 3, &amp; JKBOSOM1024 contain nudity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eighteen or older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sure you choose the correct version, EGA or VGA/S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KBOSOM1024 is available in VGA/SVGA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check or money order to:           order total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hipping     __$3.00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KING SOFTWARE                 6% sales tax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200 JONES DRIVE               (Ohio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ALEM, OH 44460               TOTAL        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-U.S. orders, please send money order drawn on a U.S. ban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h.       Defective software media will b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dditional sheet for price info on personalized screen sa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 3 - 4 weeks (usually sooner) delivery for scanned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 NOTE:  There is no difference between the registere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shareware disks.  The price for the register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s full registration.  The shareware disks enabl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before you buy.  If you don't like the program, you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 the $5.00.  If you do like and use the program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 the program.  A $5.00 coupon for use towards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included with each shareware disk ordered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NG SOFTWARE.  You then only owe the differen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ware price and the registered price.  This is only tru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hareware disks are ordered directly from KING SOFT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